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3.01.2017    №  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2017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целях  реализации  на территории   муниципального  образования «Фалилеевское сельское поселение»муниципального   образования  «Кингисеппский муниципальный район»  Ленинградской области   федеральной   целевой программы « Устойчивое  развитие   сельских   территорий  на 2014-2017годы  и на период  до 2020года»  и под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Устойчивое  развитие   сельских   территорий  Ленинградской области на 2014-2017годы  и на период  до 2020года»  государственной  программы  Ленинградской области «Развитие  сельского  хозяйства  Ленинградской области   на 2013-2020годы»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22.12.2016г. № 1003 /пр,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 на    2017года     стоимость  1 кв. метра  общей площади  жилого  помещения в  МО «Фалилеевское сельское поселение»  в размере  29841 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Исполнитель:  Петухова Н.И.</w:t>
      </w:r>
    </w:p>
    <w:p>
      <w:pPr>
        <w:pStyle w:val="Normal"/>
        <w:rPr/>
      </w:pPr>
      <w:r>
        <w:rPr>
          <w:sz w:val="18"/>
          <w:szCs w:val="18"/>
        </w:rPr>
        <w:t>8-813-75-66-4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9:00Z</dcterms:created>
  <dc:creator>Нина</dc:creator>
  <dc:description/>
  <cp:keywords/>
  <dc:language>en-US</dc:language>
  <cp:lastModifiedBy>Ольга</cp:lastModifiedBy>
  <cp:lastPrinted>2017-01-23T11:33:00Z</cp:lastPrinted>
  <dcterms:modified xsi:type="dcterms:W3CDTF">2017-01-23T07:34:00Z</dcterms:modified>
  <cp:revision>3</cp:revision>
  <dc:subject/>
  <dc:title>Абзац</dc:title>
</cp:coreProperties>
</file>